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Fractal Frenz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you receive 15 registered Fractal Fren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s.  Twelve of these are new, and 3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the 3 scenes you already ha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rs you receive are the latest version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"Please Register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AIN, IRELAND and SCANDINA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Fractal Frenzy v1.2 is 11.5 P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ling.  This fee includes shipping and handling.  Th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nge due to exchange rate variations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foots Data Services for the current fee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llfoots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llicoultry, Clackmannan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K13 6PQ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NATIONS OTHER THAN BRITAIN, IRELAND and SCANDINA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Fractal Frenzy v1.2 is DM 40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shipping and handling.  The fee may var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changes. Please contac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the current fee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-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laken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367-20605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egglen He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Price per copy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   Fractal Frenzy v1.2  </w:t>
        <w:tab/>
        <w:t xml:space="preserve">  11.5 Pounds Sterling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M 40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